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12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0.2021г.  № 12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08" w:hRule="atLeast"/>
        </w:trPr>
        <w:tc>
          <w:tcPr>
            <w:tcW w:w="563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Об утверждении Порядка предоставления в 2021 году иных межбюджетных трансфертов бюджету Октябрьского муниципального района 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обеспечение создания условий для деятельности народных друж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8"/>
                <w:szCs w:val="28"/>
                <w:lang w:val="ru-RU" w:eastAsia="ru-RU"/>
              </w:rPr>
              <w:t>Октябрьского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сельского по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Совет депутатов </w:t>
      </w:r>
      <w:r>
        <w:rPr>
          <w:color w:val="0000FF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РЕША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создания условий для деятельности народных дружин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огласно приложению  к  настоящему Решению Совета депутатов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</w:t>
        <w:tab/>
        <w:tab/>
        <w:tab/>
        <w:tab/>
        <w:tab/>
        <w:tab/>
        <w:tab/>
        <w:t>А.П. Куплевацкий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1" w:name="_Hlk62231927"/>
            <w:bookmarkEnd w:id="1"/>
            <w:r>
              <w:rPr>
                <w:sz w:val="28"/>
                <w:szCs w:val="28"/>
              </w:rPr>
              <w:t>Приложение к Решению Совета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21г.  № 121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 Light" w:cs="Calibri Ligh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орядка предоставления в 2021 году иных межбюджетных трансфер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у Октябрьского муниципального района 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обеспечение создания условий для деятельности народных друж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8"/>
                <w:szCs w:val="28"/>
                <w:lang w:val="ru-RU" w:eastAsia="ru-RU"/>
              </w:rPr>
              <w:t>Октябрьского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bookmarkStart w:id="2" w:name="_Hlk72423299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создания условий для деятельности народных друж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val="ru-RU" w:eastAsia="ru-RU"/>
        </w:rPr>
        <w:t xml:space="preserve"> на территории </w:t>
      </w:r>
      <w:r>
        <w:rPr>
          <w:rFonts w:cs="Times New Roman" w:ascii="Times New Roman" w:hAnsi="Times New Roman"/>
          <w:b w:val="false"/>
          <w:color w:val="0000FF"/>
          <w:kern w:val="0"/>
          <w:sz w:val="28"/>
          <w:szCs w:val="28"/>
          <w:lang w:val="ru-RU" w:eastAsia="ru-RU"/>
        </w:rPr>
        <w:t>Октябрьского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val="ru-RU" w:eastAsia="ru-RU"/>
        </w:rPr>
        <w:t xml:space="preserve">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ind w:left="142" w:firstLine="578"/>
        <w:rPr/>
      </w:pPr>
      <w:bookmarkStart w:id="3" w:name="_Hlk72423299"/>
      <w:bookmarkEnd w:id="3"/>
      <w:r>
        <w:rPr>
          <w:rFonts w:cs="Times New Roman" w:ascii="Times New Roman" w:hAnsi="Times New Roman"/>
          <w:sz w:val="28"/>
          <w:szCs w:val="28"/>
        </w:rPr>
        <w:t xml:space="preserve">Настоящий Порядок предоставления в 2021 году иных межбюджетных трансфертов бюджету Октябрьского муниципального района на финансовое обеспечение создания условий для деятельности народных дружин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разработан в соответствии со статьей 142.5 Бюджетного кодекса Российской Федерации, и определяет порядок предоставления иных межбюджетных трансфертов бюджету Октябрьского муниципального района на финансовое обеспечение создания условий для деятельности народных дружин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именуются – иные межбюджетные трансферты).</w:t>
      </w:r>
    </w:p>
    <w:p>
      <w:pPr>
        <w:pStyle w:val="Normal"/>
        <w:numPr>
          <w:ilvl w:val="0"/>
          <w:numId w:val="2"/>
        </w:numPr>
        <w:ind w:left="142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предоставляются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создания условий для деятельности народных дружин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иных межбюджетных трансфертов осуществляется Администрацией Октябрьского сельского поселения в пределах средств, предусмотренных в бюджете сельского поселения на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создания условий для деятельности народных дружин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а также в пределах доведенных на указанные цели лимитов бюджетных обязатель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Администрация Октябрьского сельского поселения заключает с Администрацией Октябрьского муниципального района соглашение о предоставлении иных межбюджетных трансфертов (далее именуется - Соглашение), которое предусматрива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)  целевое назнач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сроки и порядок предоставления отчетности об использовании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) порядок использования или возврата остатков иных межбюджетных трансфертов, не использованных в текущем финансовом год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) ответственность сторон и финансовые санкции за неисполнение настоящего соглаш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Для перечисления иных межбюджетных трансфертов Администрация Октябрьского муниципального района  представляет в Администрацию сельского поселения заявку на получение иных межбюджетных трансфертов (далее именуется - заявка) на бумажном носите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Администрация Октябрьского сельского поселения в течение 5 рабочих дней после получения заявки формирует в системе «АЦК-Финансы» заявку на оплату расходов, предусматривающую перечисление иных межбюджетных трансфертов в бюджет Октябрь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Администрация Октябрьского муниципального района представляет в Администрацию Октябрьского сельского поселения годовой отчет об использовании иных межбюджетных трансфертов по форме, утвержденной Соглашением, не позднее 15 января года, следующего  за отчетным.</w:t>
      </w:r>
    </w:p>
    <w:p>
      <w:pPr>
        <w:pStyle w:val="Normal"/>
        <w:ind w:firstLine="567"/>
        <w:rPr/>
      </w:pPr>
      <w:r>
        <w:rPr>
          <w:sz w:val="28"/>
          <w:szCs w:val="28"/>
        </w:rPr>
        <w:t>8. Администрация Октябрьского муниципального района несет предусмотренную действующим законодательством ответственность за недостоверность сведений, содержащихся в отчетных документах, несвоевременное представление отчетности и нецелевое использование иных межбюджетных трансфер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Не использованный по состоянию на 1 января остаток иных межбюджетных трансфертов, предоставленных в истекшем финансовом году, подлежит возврату в бюджет сельского посел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10. В случае нецелевого использования иных межбюджетных трансфертов Администрации Октябрьского муниципального района осуществляет возврат иных межбюджетных трансфертов, израсходованных не по целевому назначению, в бюджет сельского поселения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врат предоставленных иных межбюджетных трансфертов осуществляется Администрацией  Октябрьского муниципального района в течение 5 календарных дней со дня получения требования Администрацией Октябрьского сельского поселения о возврате предоставленных иных межбюджетных трансфертов, а в случае неисполнения требования - в судеб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Администрация Октябрьского сельского поселения осуществляет контроль  за соблюдением Администрацией Октябрьского муниципального района условий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sub_112"/>
      <w:bookmarkStart w:id="5" w:name="sub_112"/>
      <w:bookmarkEnd w:id="5"/>
    </w:p>
    <w:sectPr>
      <w:headerReference w:type="default" r:id="rId3"/>
      <w:footerReference w:type="default" r:id="rId4"/>
      <w:type w:val="nextPage"/>
      <w:pgSz w:w="11906" w:h="16838"/>
      <w:pgMar w:left="1134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0-13T15:38:00Z</cp:lastPrinted>
  <dcterms:modified xsi:type="dcterms:W3CDTF">2021-10-20T06:32:00Z</dcterms:modified>
  <cp:revision>20</cp:revision>
  <dc:subject/>
  <dc:title/>
</cp:coreProperties>
</file>